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ССИЯ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                                                                                     №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Первома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речен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отчет главы Первомайского сельского поселения  Белореченского района Н.Н.Милованова о результатах своей деятельности и деятельности администрации поселения за 2024 год, руководствуясь статьей 35 Федерального закона от 06 октября  2003 года №131-ФЗ «Об общих принципах организации местного самоуправления в Российской федерации»  и  статьей 26 Устава Первомайского  сельского  поселения Белореченского района,  Совет Первомайского сельского поселения Белореченского района  РЕШ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работу главы и администрации Первомайского сельского поселения Белореченского района за 2024 год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редседателя Совета Первомайского сельского поселения Белореченского района о работе Совета Первомайского сельского поселения Белореченского района за 2024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дминистрации Первомайского сельского поселения Белорече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ать план мероприятий по выполнению предложений и критических замечаний, высказанных в ходе обсуждения отчета, срок до 1 апреля  2025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дин раз в квартал представлять на сессию Совета Первомайского сельского поселения Белорече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 от предприятий и организаций всех форм собственности, расположенных на территории Первомай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 главы Первомайского сельского поселения Белореченского района о результатах своей деятельности и деятельности  администрации  поселения  за 2024 год 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Первомайского сельского поселения Белореч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                                                                     Г.Е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SUPER_USER</cp:lastModifiedBy>
  <cp:lastPrinted>2021-04-05T09:11:00Z</cp:lastPrinted>
  <dcterms:modified xsi:type="dcterms:W3CDTF">2025-02-24T13:48:00Z</dcterms:modified>
  <cp:revision>41</cp:revision>
  <dc:subject/>
  <dc:title/>
</cp:coreProperties>
</file>